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47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010-9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едова Фаига Худам Оглы, </w:t>
      </w:r>
      <w:r>
        <w:rPr>
          <w:rStyle w:val="CatExternalSystem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.08.2024 года в 00 часов 01 минута Мамедов Ф.Х., по адресу: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614072137 от 14.06.2024 года по делу об административном правонарушении, предусмотренном ч.2 ст.12.9 КоАП РФ. В отношении Мамедова Ф.Х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медов Ф.Х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Мамедова Ф.Х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18913; копией постановления по делу об административном правонарушении № 18810586240614072137 от 14.06.2024 года вступившего в законную силу 25.06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7.08.2024 года, штраф оплачен 19.02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медова Ф.Х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медова Ф.Х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медова Фаига Худам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475252016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